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МБУ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09.02.2020 г. – состоится общегородской день лыжника «Лыжня России-2020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13.35-13.50 - старт школьников МБУ                     (рекомендация:5-11 классов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Сбор участников, регистрация,                             выход на стар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1» - МБУ «Школа № 10»,                   МБУ лицей №76 - 13.3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11» - МБУ «Школа № 28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4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29» - МБУ «Школа № 48» -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3.4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49» - МБУ «Школа № 94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13.50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Регистрация участников соревнований                  осуществляется комиссией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06, 07 февраля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время работы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8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 xml:space="preserve">ч.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08 февраля 2020 г.</w:t>
      </w:r>
      <w:r>
        <w:rPr>
          <w:rFonts w:cs="Times New Roman" w:ascii="Times New Roman" w:hAnsi="Times New Roman"/>
          <w:sz w:val="44"/>
          <w:szCs w:val="44"/>
        </w:rPr>
        <w:t xml:space="preserve">  - </w:t>
      </w:r>
      <w:r>
        <w:rPr>
          <w:rFonts w:cs="Times New Roman" w:ascii="Times New Roman" w:hAnsi="Times New Roman"/>
          <w:b/>
          <w:sz w:val="44"/>
          <w:szCs w:val="44"/>
        </w:rPr>
        <w:t>(строго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3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</w:t>
      </w:r>
      <w:r>
        <w:rPr>
          <w:rFonts w:cs="Times New Roman" w:ascii="Times New Roman" w:hAnsi="Times New Roman"/>
          <w:sz w:val="44"/>
          <w:szCs w:val="44"/>
        </w:rPr>
        <w:t xml:space="preserve">)                                    по адресу: Автозаводский район,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едварительные заявки в электронном виде установленного образца присылать                                                                    с 30 января 2020г. по 05 февраля 2020г.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–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20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        из МБУ, ССУЗов, ВУЗов, коллективов, массовый забег, 3 км, 09 февраля 2020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, телефон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_»________________2020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бумажных носителях с допуском врача  и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9:00Z</dcterms:created>
  <dc:creator>Людмила</dc:creator>
  <dc:description/>
  <cp:keywords/>
  <dc:language>en-US</dc:language>
  <cp:lastModifiedBy>Людмила</cp:lastModifiedBy>
  <cp:lastPrinted>2018-02-01T13:30:00Z</cp:lastPrinted>
  <dcterms:modified xsi:type="dcterms:W3CDTF">2020-01-13T06:34:00Z</dcterms:modified>
  <cp:revision>4</cp:revision>
  <dc:subject/>
  <dc:title/>
</cp:coreProperties>
</file>